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RGMiami</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20, 2025, 5:30 p.m. The public meeting will be offered in-person and virtually simultaneous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public meeting will take place at the Lauderdale-By-The-Sea Town Hall located at 4501 North Ocean Drive, Lauderdale-By-The Sea, FL 33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articipate virtually from your computer, tablet or smartphone please register using the following link: https://bit.ly/SRA1A-FlamingoAve-PineAve-PM. Participants can also use their phone by dialing +1(415)655-0052; Access Code: 829-386-3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meeting for the roadway improvements project along State Road (SR) A1A from Flamingo Avenue to south of Pine Avenue, in Broward County. The project identification number is 448405-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pave the existing roadway to improve the resiliency of our infrastruc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place pedestrian signals at intersections with countdown pedestrian signals, (which show the number of seconds left to cross the street) to improve safety for pedestri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odify curb ramps to comply with the Americans with Disabilities Act (ADA) to improve the mobility of users with disab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place damaged sidewalks to improve saf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place and upgrade signs and pavement markings to meet current standards and increase reflectiv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all shared lane markings indicating cyclists should be expected in the lane from Flamingo Avenue to Palm A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consist of a formal presentation followed by a question-and-answer se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Vandana Nagole, P.E., at (954)777-4281 or via email at: Vandana.Nagol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Ms. Vandana Nagole, P.E., at (954)777-4281 or in writing at FDOT, 3400 West Commercial Boulevard, Fort Lauderdale, Florida 33309 or by email at: Vandana.Nagol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s. Vandana Nagole, P.E., at (954)777-4281 or via email at: Vandana.Nagol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05:00Z</dcterms:created>
  <dc:creator>Boyer, Jessica J.</dc:creator>
  <dc:description/>
  <cp:keywords/>
  <dc:language>en-US</dc:language>
  <cp:lastModifiedBy>Boyer, Jessica J.</cp:lastModifiedBy>
  <dcterms:modified xsi:type="dcterms:W3CDTF">2025-01-29T17:06:00Z</dcterms:modified>
  <cp:revision>1</cp:revision>
  <dc:subject/>
  <dc:title/>
</cp:coreProperties>
</file>