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Education and Research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9, 2025, 3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Sunshine Kitchen Food Business Incubator, 7550 Pruitt Research Road, Fort Pierce, FL 349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matters that may come before the TCERDA Board for their consideration/authorization, including but not limited to minutes, treasurer's report, et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Treasure Coast Research Park office at (772)467-310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Treasure Coast Research Park office at (772)467-31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3:00Z</dcterms:created>
  <dc:creator>Brown, Cari L.</dc:creator>
  <dc:description/>
  <cp:keywords/>
  <dc:language>en-US</dc:language>
  <cp:lastModifiedBy>Boyer, Jessica J.</cp:lastModifiedBy>
  <dcterms:modified xsi:type="dcterms:W3CDTF">2025-01-21T15:32:00Z</dcterms:modified>
  <cp:revision>3</cp:revision>
  <dc:subject/>
  <dc:title/>
</cp:coreProperties>
</file>