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January 10, 2025, the Department of Health, Office of Medical Marijuana Use, received a petition for Variance from Emergency Rule 64ER21-13, Florida Administrative Register, filed by Curaleaf, Inc., seeking variance or waiver of paragraph (3)(c) and subsection (10) of Emergency Rule 64ER21-13, Florida Administrative Register. Specifically, the Petition seeks variance or waiver from the requirement to obtain certification from a local fire code official because Petitioner’s processing facility is a freestanding, nonresidential, farm building with a maximum occupancy of fifteen (15) persons and is exempt from both the Florida Building Code and the Florida Fire Prevention Code. See Section 604.50, F.S.; Section 633.202(16)(b)1.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omments may be submitted to, and a copy of the Petition may be obtained by contacting: Shena Grantham, Department of Health, Office of General Counsel, 4052 Bald Cypress Way, Bin A-02, Tallahassee, Florida 32399 or by email at Shena.Grantham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6:00Z</dcterms:created>
  <dc:creator>Brown, Cari L.</dc:creator>
  <dc:description/>
  <cp:keywords/>
  <dc:language>en-US</dc:language>
  <cp:lastModifiedBy>Boyer, Jessica J.</cp:lastModifiedBy>
  <dcterms:modified xsi:type="dcterms:W3CDTF">2025-01-16T15:59:00Z</dcterms:modified>
  <cp:revision>3</cp:revision>
  <dc:subject/>
  <dc:title/>
</cp:coreProperties>
</file>