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NOTICE IS HEREBY GIVEN that on January 14, 2025, the Department of Business and Professional Regulation, Division of Hotels and Restaurants, Bureau of Elevator Safety, received a petition for Holiday Inn and Suites at 4715 Helen Hauser Blvd., Titusville, FL 32780. Petitioner seeks a Routine Permanent variance of the requirements of ASME A17.1, 2004, edition, Sections 2.4.1.5 and 2.15.9.2, as adopted by 61C-5.001, Florida Administrative Code that requires when the car is resting on its fully compressed buffers or bumpers, no part of the car, or any equipment attached thereto or equipment traveling with the car, shall strike any part of the pit or any equipment mounted therein and the guard plate shall have a straight vertical face, extending below the floor surface of the platform, conforming to one of the following: (a) where the elevator is required to conform to 2.19.2.2(b) the depth of the truck zone, where provided, plus 75 mm (3 in.), but in no case less than 1 220 mm (48 in.) (b) where the elevator is not required to conform to 2.19.2.2(b) the depth of the leveling zone or truck zone, where provided, plus 75 mm (3 in.); but in no case less than 525 mm (21 in.), which poses a significant economic/financial hardship. Any interested person may file comments within 14 days of the publication of this notice with Division of Hotels and Restaurants, Bureau of Elevator Safety, 2601 Blair Stone Road, Tallahassee, Florida 32399-1013 (VW2025-004).</w:t>
      </w:r>
    </w:p>
    <w:p>
      <w:pPr>
        <w:pStyle w:val="Normal"/>
        <w:spacing w:lineRule="auto" w:line="264"/>
        <w:jc w:val="both"/>
        <w:rPr/>
      </w:pPr>
      <w:r>
        <w:rPr>
          <w:rFonts w:eastAsia="Times New Roman"/>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32:00Z</dcterms:created>
  <dc:creator>Brown, Cari L.</dc:creator>
  <dc:description/>
  <cp:keywords/>
  <dc:language>en-US</dc:language>
  <cp:lastModifiedBy>Boyer, Jessica J.</cp:lastModifiedBy>
  <dcterms:modified xsi:type="dcterms:W3CDTF">2025-01-16T18:15:00Z</dcterms:modified>
  <cp:revision>3</cp:revision>
  <dc:subject/>
  <dc:title/>
</cp:coreProperties>
</file>