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February 18, 2025,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om 105, Gerald L. Gunter Building, 2540 Shumard Oak Boulevard,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discuss and make decisions on matters affecting Commission operations. Internal Affairs Agendas and FPSC contact information is available at www.floridaps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MEETING: If a named storm or other disaster requires cancellation of the meeting,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21:00Z</dcterms:created>
  <dc:creator>Boyer, Jessica J.</dc:creator>
  <dc:description/>
  <cp:keywords/>
  <dc:language>en-US</dc:language>
  <cp:lastModifiedBy>Boyer, Jessica J.</cp:lastModifiedBy>
  <dcterms:modified xsi:type="dcterms:W3CDTF">2025-01-17T16:22:00Z</dcterms:modified>
  <cp:revision>1</cp:revision>
  <dc:subject/>
  <dc:title/>
</cp:coreProperties>
</file>