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January 15, 2025, the Department of Business and Professional Regulation, Division of Hotels and Restaurants, Bureau of Elevator Safety, received a petition for Mayo Replacement Hospital at 4500 San Pablo Rd, Jacksonville, FL 32224. Petitioner seeks a Routine Permanent variance of the requirements of ASME A17.1, 2016, edition, Section 2.2.25, as adopted by 61C-5.001, Florida Administrative Code that requires in elevators provided with Firefighters' Emergency Operation, a drain or sump pump shall be provided. The sump pump/drain shall have the capacity to remove a minimum of 11.4 m3/h (3,000 gal/h) per elevator, which poses a significant economic/financial hardship. Any interested person may file comments within 14 days of the publication of this notice with Division of Hotels and Restaurants, Bureau of Elevator Safety, 2601 Blair Stone Road, Tallahassee, Florida 32399-1013 (VW2025-007).</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8:00Z</dcterms:created>
  <dc:creator>Brown, Cari L.</dc:creator>
  <dc:description/>
  <cp:keywords/>
  <dc:language>en-US</dc:language>
  <cp:lastModifiedBy>Boyer, Jessica J.</cp:lastModifiedBy>
  <dcterms:modified xsi:type="dcterms:W3CDTF">2025-01-16T18:16:00Z</dcterms:modified>
  <cp:revision>3</cp:revision>
  <dc:subject/>
  <dc:title/>
</cp:coreProperties>
</file>