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OTHER AGENCIES AND ORGANIZATION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The Corradino Group, In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FDO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January 28, 2025, 5:00 p.m. - 7: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S: The Construction Open House will be held virtually and in pers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Virtual Public Meeting is scheduled for Tuesday, January 28, 2025, from 5:00 p.m. to 6:00 p.m. Please use the following link to register: https://tinyurl.com/BBBSR7LYONS. You may also call +1(415)930-5321, access code: 841-167-065. A brief presentation followed by questions and comments from the public will be held from 5:00 p.m. to 5:30 p.m. and again from 5:30 p.m. to 6:00 p.m. Questions and comments may be submitted via the online chat or with the raise hand feature for the project team to address directl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In-Person Open House is scheduled for Tuesday, January 28, 2025, from 6:00 p.m. to 7:00 p.m. at the West Boynton Branch Library – Meeting Room located at 9451 Jog Road, Boynton Beach, FL 33437, and will have an informal open house format. FDOT staff and consultant staff members will be available to discuss the project and answer ques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Financial Management No.: 447665-1-52-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Description: State Road (SR) 804/Boynton Beach Boulevard Resurfacing, Restoration, and Rehabilitation (RRR) Project from SR 7/US 441 to Lyons Road in Palm Beach Coun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improvements consist of milling and resurfacing the roadway along the project limits to enhance infrastructure resilience and safety for the community; modifying existing pavement markings along SR 804/Boynton Beach Boulevard to accommodate a 6-foot dedicated bicycle lane in each direction; constructing a sidewalk on eastbound SR 804/Boynton Beach Boulevard from SR 7/US 441 to east of the E-1 Canal to enhance pedestrian connectivity; reconstructing the sidewalk in front of the Baptist Health Bethesda Hospital West to 10-foot for enhanced pedestrian access; upgrading curb ramps, pavement markings, and signage within the project limits to improve visibility and connectivity; and upgrading guardrail connections to the existing bridge to enhance motorist safe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struction will begin in February 2025 and is estimated to be completed in Late 2025. The cost is $3.2 mill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No Agen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Melissa Readling, Community Outreach Specialist, at (772)577-8803 or by email at mreadling@corradino.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6:51:00Z</dcterms:created>
  <dc:creator>Boyer, Jessica J.</dc:creator>
  <dc:description/>
  <cp:keywords/>
  <dc:language>en-US</dc:language>
  <cp:lastModifiedBy>Boyer, Jessica J.</cp:lastModifiedBy>
  <dcterms:modified xsi:type="dcterms:W3CDTF">2025-01-17T16:52:00Z</dcterms:modified>
  <cp:revision>1</cp:revision>
  <dc:subject/>
  <dc:title/>
</cp:coreProperties>
</file>