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February 24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2nd Annual Public Meeting on the Long -Term Plan for Achieving Water Quality Goals for the Everglades Protection Area Tributary Basi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FWMD Headquarters, B-1 Building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mbers of the public may participate and provide public comment in person or via Zoom, a media technology free for the public to us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regulatory meeting is scheduled to provide findings and updates of the projects designed to improve the water quality of runoff flowing into the Everglades Protection Are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mbers of the public and stakeholders will have an opportunity to view and comment during the public meeting by utilizing the following link: https://sfwmd.link/4cK1k2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is link can also be found on the District’s website at www.SFWMD.gov/meetings, and will go live at approximately 9:00 a.m. on February 24,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e or more members of the Governing Board of the South Florida Water Management District may attend this meeting. No Governing Board action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ert Shuford at (561)682-2155 or rshufor@sfwmd.gov. The agenda will be posted to the District’s website www.SFWMD.gov/meetings, seven days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ert Shuford at (561)682-2155 or rshufor@sfwmd.gov. The agenda will be posted to the District’s website www.SFWMD.gov/meetings, seven days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obert Shuford at (561)682-2155 or rshufor@sfwmd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efaultParagraphFont"/>
    <w:qFormat/>
    <w:rPr/>
  </w:style>
  <w:style w:type="character" w:styleId="EndnoteTextChar">
    <w:name w:val="Endnote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Endnote">
    <w:name w:val="Endnote Text"/>
    <w:basedOn w:val="Normal"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5:00Z</dcterms:created>
  <dc:creator>Brown, Cari L.</dc:creator>
  <dc:description/>
  <cp:keywords/>
  <dc:language>en-US</dc:language>
  <cp:lastModifiedBy>Brown, Cari L.</cp:lastModifiedBy>
  <dcterms:modified xsi:type="dcterms:W3CDTF">2025-02-13T12:55:00Z</dcterms:modified>
  <cp:revision>2</cp:revision>
  <dc:subject/>
  <dc:title/>
</cp:coreProperties>
</file>