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Public Health Statistics and Performance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28, 2025, 2:30 p.m. -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orida State University, Donald L. Tucker Civic Center Room-A3, 505 W Pensacola Street, Tallahassee, Florida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urpose of this meeting is to provide updates on the implementation of the 2022-2026 State Health Improvement Plan and discuss progress for Year 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ureau of Community Health Assessment at (850)245-4009 or HSP.HealthImprovementPlanning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Bureau of Community Health Assessment at (850)245-4009 or HSP.HealthImprovementPlanning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ureau of Community Health Assessment at (850)245-4009 or HSP.HealthImprovementPlanning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11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6:37:00Z</dcterms:created>
  <dc:creator>Boyer, Jessica J.</dc:creator>
  <dc:description/>
  <cp:keywords/>
  <dc:language>en-US</dc:language>
  <cp:lastModifiedBy>Boyer, Jessica J.</cp:lastModifiedBy>
  <dcterms:modified xsi:type="dcterms:W3CDTF">2025-01-17T16:38:00Z</dcterms:modified>
  <cp:revision>1</cp:revision>
  <dc:subject/>
  <dc:title/>
</cp:coreProperties>
</file>