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WATER MANAGEMENT DISTRICT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Southwest Florida Water Management Distric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outhwest Florida Water Management District (SWFWMD)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January 28, 2025, 9: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SWFWMD, 7601 US Hwy 301 North, Tampa, FL 3363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During the January Governing Board meeting there will be a proposed budget amendment to the District’s Fiscal Year (FY) 2025 budget as follows: Increase the FY2025 General Fund modified budget by $4,340,600 from $447,268,962 to $451,609,562 and increase the FY2025 total modified budget by $4,340,600 from $492,175,278 to $496,515,878 to appropriate assigned fund balance for debris removal from the Peace Creek Canal and Flint Creek and repair damage resulting from Hurricanes Debby, Helene and Milton that made landfall in 2024. The proposed budget amendment will not impact the District's millage rate or ad valorem property taxes. All or part of this meeting may be conducted by means of communications media technology to permit maximum participation of Governing Board members. One or more Governing Board members may attend. All or part of this meeting may be conducted via CMT in order to permit maximum participation of Board membe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WaterMatters.org – Boards, Meetings &amp; Events Calendar; 1(800)423-1476 (FL only) or (352)796-721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SWFWMD Human Resources Office Chief at 1(800)423-1476 (FL only) or (352)796-7211; or email to ADACoordinator@watermatter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Lori.Manuel@watermatters.org; 1(800)423-1476 (FL only) or (352)796-7211 (Ad Order EXE092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6:23:00Z</dcterms:created>
  <dc:creator>Boyer, Jessica J.</dc:creator>
  <dc:description/>
  <cp:keywords/>
  <dc:language>en-US</dc:language>
  <cp:lastModifiedBy>Boyer, Jessica J.</cp:lastModifiedBy>
  <dcterms:modified xsi:type="dcterms:W3CDTF">2025-01-17T16:24:00Z</dcterms:modified>
  <cp:revision>1</cp:revision>
  <dc:subject/>
  <dc:title/>
</cp:coreProperties>
</file>