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67 Waiver of Service Charges, Fees and/or Penalties for Retailers – Hurricane Katrin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, 24.112(1) FS. Law Implemented 24.105(9)(j), 24.112(1) FS. History–New 9-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19:10:00Z</dcterms:modified>
  <cp:revision>5</cp:revision>
  <dc:subject/>
  <dc:title>53ER05-67 Waiver of Service Charges, Fees and/or Penalties for Retailers- Hurricane Katrina</dc:title>
</cp:coreProperties>
</file>