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28, 2025, 8:30 a.m. – 4:30 p.m., ET; January 29, 2025, 8:30 a.m. – 12:00 noon, ET; February 20, 2025, 8:30 a.m. – 4:30 p.m., ET; February 21, 2025, 8:30 a.m. – 12:00 noon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s may end early if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Department of Education, 325 W. Gaines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Teacher Standards for ESOL Endorsement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Raydel Hernandez at Raydel.Hernandez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. Raydel Hernandez at Raydel.Hernand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3:00Z</dcterms:created>
  <dc:creator>Boyer, Jessica J.</dc:creator>
  <dc:description/>
  <cp:keywords/>
  <dc:language>en-US</dc:language>
  <cp:lastModifiedBy>Boyer, Jessica J.</cp:lastModifiedBy>
  <dcterms:modified xsi:type="dcterms:W3CDTF">2025-01-17T19:33:00Z</dcterms:modified>
  <cp:revision>2</cp:revision>
  <dc:subject/>
  <dc:title/>
</cp:coreProperties>
</file>