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Osteopathic Medicine -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February 11, 2025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You may join the meeting from your computer, tablet, or smartphone through the follow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k: https://meet.goto.com/594019581. You may also join the meeting using your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e following number(s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594-019-5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maximize your access to the meeting, the Department highly recommends that you download the GoTo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rliscia Jones at (850)558-9893 or emailing her at Erliscia.Jone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rliscia Jones at (850)558-9893 or emailing her at Erliscia.Jone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rliscia Jones at (850)558-9893 or emailing her at Erliscia.Jone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24:00Z</dcterms:created>
  <dc:creator>Boyer, Jessica J.</dc:creator>
  <dc:description/>
  <cp:keywords/>
  <dc:language>en-US</dc:language>
  <cp:lastModifiedBy>Boyer, Jessica J.</cp:lastModifiedBy>
  <dcterms:modified xsi:type="dcterms:W3CDTF">2025-01-17T16:31:00Z</dcterms:modified>
  <cp:revision>1</cp:revision>
  <dc:subject/>
  <dc:title/>
</cp:coreProperties>
</file>