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6, 2025, immediately following the conclusion of the Florida Board of Medicine’s Rules/Legislative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Aloft Jacksonville Tapestry Park, Jacksonville, Florida 32246, Phone: (904)998-444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site: Aloft Jacksonville Tapestry Park - Hotel Near St Johns Town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tee. Committee meetings may be canceled prior to the meeting date. Please check the Board’s website at https://flboardofmedicine.gov/meeting-information for cancellations or changes to the meeting date or time or call the Board at (850)245-4131 for more information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 Medic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boardofmedicine.gov/meeting-information, or the Board of Osteopathic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31:00Z</dcterms:created>
  <dc:creator>Boyer, Jessica J.</dc:creator>
  <dc:description/>
  <cp:keywords/>
  <dc:language>en-US</dc:language>
  <cp:lastModifiedBy>Boyer, Jessica J.</cp:lastModifiedBy>
  <dcterms:modified xsi:type="dcterms:W3CDTF">2025-01-17T16:37:00Z</dcterms:modified>
  <cp:revision>1</cp:revision>
  <dc:subject/>
  <dc:title/>
</cp:coreProperties>
</file>