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Aptos"/>
          <w:b/>
          <w:b/>
          <w:bCs/>
          <w:sz w:val="20"/>
          <w:szCs w:val="20"/>
        </w:rPr>
      </w:pPr>
      <w:r>
        <w:rPr>
          <w:rFonts w:eastAsia="Aptos"/>
          <w:b/>
          <w:bCs/>
          <w:sz w:val="20"/>
          <w:szCs w:val="20"/>
        </w:rPr>
        <w:t>64B9-4.022 Standards of Practice for Autonomous Certified Nurse Midwife.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1) Risk factors shall be assessed throughout labor to determine the need for emergency transport. The autonomous nurse practitioner shall transfer the patient to a hospital with obstetrical privileges if one or more of the following occur during labor, delivery or immediately thereafter: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a) Premature labor, meaning labor occurring at less than 37 weeks of gestation.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b) Premature rupture of membranes, meaning rupture occurring more than 12 hours before onset of regular active labor.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c) Non-vertex presentation.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d) Evidence of fetal distress.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e) Abnormal heart tones.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f) Moderate or severe meconium staining.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g) Estimated fetal weight less than 2,500 grams or greater than 4,000 grams.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h) Pregnancy induced hypertension, which is defined as 140/90, or an increase of 30 mm hg systolic or 15 mm hg diastolic above baseline.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i) Failure to progress in active labor: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1. First stage: lack of steady progress in dilation and descent after 24 hours in primipara and 18 hours in multipara.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2. Second stage: more than 2 hours without progress in descent.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3. Third stage: more than 1 hour.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j) Severe vulvar varicosities.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k) Marked edema of cervix.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l) Active bleeding.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m) Prolapse of the cord.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n) Active infectious process.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o) Other medical or surgical problem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Aptos"/>
          <w:kern w:val="2"/>
          <w:sz w:val="20"/>
          <w:szCs w:val="20"/>
        </w:rPr>
        <w:t xml:space="preserve">(2) Every certified nurse midwife engaged in the autonomous practice of nurse midwifery must maintain a written policy for patient transfer and include the use of form DH5109-MQA, 09/2024, Autonomous Certified Nurse Midwife Emergency Plan-of-Care for Delivery, which is incorporated by reference and available at </w:t>
      </w:r>
      <w:hyperlink r:id="rId2">
        <w:r>
          <w:rPr>
            <w:rStyle w:val="InternetLink"/>
            <w:rFonts w:eastAsia="Aptos"/>
            <w:color w:val="0000FF"/>
            <w:kern w:val="2"/>
            <w:sz w:val="20"/>
            <w:u w:val="single"/>
            <w:lang w:val="en-US" w:eastAsia="en-US"/>
          </w:rPr>
          <w:t>https://www.flrules.org/Gateway/reference.asp?No=Ref-17527</w:t>
        </w:r>
      </w:hyperlink>
      <w:r>
        <w:rPr>
          <w:rFonts w:eastAsia="Aptos"/>
          <w:kern w:val="2"/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3) An Autonomous Certified Nurse Midwife shall report an emergency transfer to the Board of Nursing and submit a copy of the EPC with the report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Aptos"/>
          <w:kern w:val="2"/>
          <w:sz w:val="20"/>
          <w:szCs w:val="20"/>
        </w:rPr>
        <w:t>(4) Any adverse incident must be reported to the Department of Health using the Autonomous Certified Nurse Midwife Adverse Medical Incident Report form DH5105-MQA, 8/2024, which is hereby incorporated by reference and available at:</w:t>
      </w:r>
      <w:r>
        <w:rPr>
          <w:sz w:val="20"/>
          <w:lang w:val="en-US" w:eastAsia="en-US"/>
        </w:rPr>
        <w:t xml:space="preserve">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528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lang w:val="en-US" w:eastAsia="en-US"/>
        </w:rPr>
        <w:t xml:space="preserve">Rulemaking Authority </w:t>
      </w:r>
      <w:bookmarkStart w:id="0" w:name="_Hlk179365383"/>
      <w:r>
        <w:rPr>
          <w:i/>
          <w:sz w:val="18"/>
          <w:lang w:val="en-US" w:eastAsia="en-US"/>
        </w:rPr>
        <w:t>464.0123(3)(b) FS.</w:t>
      </w:r>
      <w:bookmarkEnd w:id="0"/>
      <w:r>
        <w:rPr>
          <w:i/>
          <w:sz w:val="18"/>
          <w:lang w:val="en-US" w:eastAsia="en-US"/>
        </w:rPr>
        <w:t xml:space="preserve"> Law Implemented 464.0123(3)(b) FS. History–New 2-4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7527" TargetMode="External"/><Relationship Id="rId3" Type="http://schemas.openxmlformats.org/officeDocument/2006/relationships/hyperlink" Target="https://www.flrules.org/Gateway/reference.asp?No=Ref-17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23:00Z</dcterms:created>
  <dc:creator>FLRules_Word</dc:creator>
  <dc:description/>
  <cp:keywords/>
  <dc:language>en-US</dc:language>
  <cp:lastModifiedBy>FLRules_Word</cp:lastModifiedBy>
  <dcterms:modified xsi:type="dcterms:W3CDTF">2025-01-17T16:23:00Z</dcterms:modified>
  <cp:revision>1</cp:revision>
  <dc:subject/>
  <dc:title>64B9-4</dc:title>
</cp:coreProperties>
</file>