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ommission for Independent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ission for Independent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30, 2025, 9:00 a.m. Commission meeting – Degree granting institutions.; January 31, 2025, 9:00 a.m. Commission meeting – Non-Degree granting institu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ssion Inn Resort and Club, 10400 County Road 48, Howey-In-The-Hills, Florida 347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n January 30, 2025 beginning at 9:00 a.m. the Commission for Independent Education will consider all Degree Granting Institutions and on January 31, 2025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s for Variance, Applications for Exemption for Religious Colleges, Improper School Closure Reports, review and vote on applications for recognition for Licensure by Means of Accreditation, and the General Busines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ission Office at Commission for Independent Education, 325 West Gaines Street, Suite 1414, Tallahassee, Florida 32399-0400 or by calling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ission Office at Commission for Independent Education, 325 West Gaines Street, Suite 1414, Tallahassee, Florida 32399-0400 or by calling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47:00Z</dcterms:created>
  <dc:creator>Boyer, Jessica J.</dc:creator>
  <dc:description/>
  <cp:keywords/>
  <dc:language>en-US</dc:language>
  <cp:lastModifiedBy>Boyer, Jessica J.</cp:lastModifiedBy>
  <dcterms:modified xsi:type="dcterms:W3CDTF">2025-01-17T16:48:00Z</dcterms:modified>
  <cp:revision>1</cp:revision>
  <dc:subject/>
  <dc:title/>
</cp:coreProperties>
</file>