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68 Instant Game Number 594, HIGH STAK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19:12:00Z</dcterms:modified>
  <cp:revision>3</cp:revision>
  <dc:subject/>
  <dc:title>53ER05-68 Instant Game Number 594, HIGH STAKES</dc:title>
</cp:coreProperties>
</file>