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February 13, 2025, 9:00 a.m., Governing Board Monthl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FWMD Headquarters, B-1 Building, 3301 Gun Club Road, West Palm Beach, FL 334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mbers of the public may participate and provide public comment in person or via Zoom, a media technology free for the public to u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Governing Board of the South Florida Water Management District will discuss and consider District business, including regulatory and non-regulatory matters. The public and stakeholders will have an opportunity to view and comment on the meeting by attending in person or utilizing the following link: https://sfwmd.link/3BfMpQx. The link will go live at approximately 9:00 a.m. on February 13, 20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overning Board may take official action at the meeting on any item appearing on the agenda and on any item that is added to the agenda as a result of a change to the agenda approved by the presiding officer of the meeting pursuant to Section 120.525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olly Brown at mobrown@sfwmd.gov. The agenda will be posted to the District’s website www.SFWMD.gov/meetings, seven days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Molly Brown, District Clerk, at mobrown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olly Brown, District Clerk, at mobrown@sfwmd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8:24:00Z</dcterms:created>
  <dc:creator>Boyer, Jessica J.</dc:creator>
  <dc:description/>
  <cp:keywords/>
  <dc:language>en-US</dc:language>
  <cp:lastModifiedBy>Boyer, Jessica J.</cp:lastModifiedBy>
  <dcterms:modified xsi:type="dcterms:W3CDTF">2025-01-31T18:25:00Z</dcterms:modified>
  <cp:revision>1</cp:revision>
  <dc:subject/>
  <dc:title/>
</cp:coreProperties>
</file>