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Clinical Laboratory Personne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7, 2025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ttps://meet.goto.com/8129074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oard matters, including discussions and actions related to licensure applications, rules, disciplinary issues, and other relate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floridasclinicallabs.gov/meeting-information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Clinical Laboratory Personnel by phone at (850)245-4355 or via email at MQA.ClinicalLab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Board of Clinical Laboratory Personnel by phone at (850)245-4355 or via email at MQA.ClinicalLab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8:58:00Z</dcterms:created>
  <dc:creator>Boyer, Jessica J.</dc:creator>
  <dc:description/>
  <cp:keywords/>
  <dc:language>en-US</dc:language>
  <cp:lastModifiedBy>Boyer, Jessica J.</cp:lastModifiedBy>
  <dcterms:modified xsi:type="dcterms:W3CDTF">2025-01-17T18:59:00Z</dcterms:modified>
  <cp:revision>1</cp:revision>
  <dc:subject/>
  <dc:title/>
</cp:coreProperties>
</file>