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HILDREN AND FAMILI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Wednesday, February 5, 2025, 2:30 p.m. – 3:30 p.m., EST Data Analysis Subcommittee; Friday, February 7, 2025, 2:00 p.m. – 4:00 p.m., EST, Dual Diagnosis Treatment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meeting via Microsoft Teams. The access link is listed below and also available on the Department of Children and Families calendar of events located he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myflfamilies.com/news-and-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a Analysis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2I0OTFkYjUtODA2Zi00MGRkLThiYzUtZDU4YWZmMGFkZDIz%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991 552 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ual Diagnosis Treatment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MTZmYWViN2ItMzIyNS00ZmFjLWFhN2YtOTJlY2I4MWU0NWNm%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905 672 35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aron Platt at Aaron.platt@myflfamilies.com or (850)717-43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36:00Z</dcterms:created>
  <dc:creator>Boyer, Jessica J.</dc:creator>
  <dc:description/>
  <cp:keywords/>
  <dc:language>en-US</dc:language>
  <cp:lastModifiedBy>Boyer, Jessica J.</cp:lastModifiedBy>
  <dcterms:modified xsi:type="dcterms:W3CDTF">2025-01-17T19:39:00Z</dcterms:modified>
  <cp:revision>1</cp:revision>
  <dc:subject/>
  <dc:title/>
</cp:coreProperties>
</file>