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0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liday Inn Tampa Airport Westshore, 700 North Westshore Blvd, Tampa, FL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chiropract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Chiropractic Medicine by phone at (850)245-4355 or via email at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 Chiropractic Medicine by phone at (850)245-4355 or via email at MQA.Chiropracti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35:00Z</dcterms:created>
  <dc:creator>Boyer, Jessica J.</dc:creator>
  <dc:description/>
  <cp:keywords/>
  <dc:language>en-US</dc:language>
  <cp:lastModifiedBy>Boyer, Jessica J.</cp:lastModifiedBy>
  <dcterms:modified xsi:type="dcterms:W3CDTF">2025-01-17T19:36:00Z</dcterms:modified>
  <cp:revision>1</cp:revision>
  <dc:subject/>
  <dc:title/>
</cp:coreProperties>
</file>