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29, 2025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 https://us06web.zoom.us/j/84840300265?pwd=TJ0zNhatbGcehloHqLE2bFVIJWV7rf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8 4030 02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36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8 4030 02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36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12/18/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5-01 – The Florida Charter Education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ation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5-02 – Temple Beth El of Boca Rat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5-03 – Baptist Health Care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tion of the FY23-24 Annual Audited Financial Stat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 Sale Analysis FY24-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CE Post Sale Analysis FY24-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Sr. Director –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 –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Jenkins, Sr. Director –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6:00Z</dcterms:created>
  <dc:creator>Boyer, Jessica J.</dc:creator>
  <dc:description/>
  <cp:keywords/>
  <dc:language>en-US</dc:language>
  <cp:lastModifiedBy>Boyer, Jessica J.</cp:lastModifiedBy>
  <dcterms:modified xsi:type="dcterms:W3CDTF">2025-01-17T19:47:00Z</dcterms:modified>
  <cp:revision>1</cp:revision>
  <dc:subject/>
  <dc:title/>
</cp:coreProperties>
</file>