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anuary 13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1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1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19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M-2.0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4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7.7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6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0:3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17T20:30:00Z</dcterms:modified>
  <cp:revision>2</cp:revision>
  <dc:subject/>
  <dc:title/>
</cp:coreProperties>
</file>