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032 Role of Superintendent/Facility Administrator in Healthcare Servic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Facility Superintendent/Major or Facility Administrator/Program Director, with collaborative support from the Office of Health Services, is responsible for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Ensuring that the Designated Health Authority is clearly informed of all the department’s health care requirements at the time of the negotiation of the agreement/contract. This responsibility can be delegated to the Facility Superintendent or Program Director Designee and shared with supervisors at the Provider’s Regional level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Ensuring a licensed general hospital is available to provide emergency services on a 24-hour per day basi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Ensuring adherence to delivery of physician on-call medical services, consultative medical referrals, regularly scheduled physician hours, access to a licensed health care professional and clinic hours, treatment protocols, access to Emergency Medical Services and 24-hour episodic care, and emergency drill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re shall be communication, at a minimum of every other week between the Facility Superintendent/Program Director and the licensed health care professional staff to review important medical issues pertaining to youth at the facility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, Amended 2-5-2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12:00Z</dcterms:created>
  <dc:creator>FLRules_Word</dc:creator>
  <dc:description/>
  <cp:keywords/>
  <dc:language>en-US</dc:language>
  <cp:lastModifiedBy>FLRules_Word</cp:lastModifiedBy>
  <dcterms:modified xsi:type="dcterms:W3CDTF">2025-01-17T21:12:00Z</dcterms:modified>
  <cp:revision>1</cp:revision>
  <dc:subject/>
  <dc:title>63M-2</dc:title>
</cp:coreProperties>
</file>