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3M-2.0037 Verification of Credential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acility Superintendent, Program Director or designee are responsible for verification of credentials prior to contract execution and at the time of a change in medical provider prior to admittance to the facility/center for all health care provider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 copy of the following documentation shall be maintained in the health care provider’s service agreement file at the facility/center and with the contract manag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urrent license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Curriculum Vitae (for APRN licensure and higher level); and,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Current Basic, Advanced, or Pediatric Advanced Cardiac Life Support Certification that includes training on the automated external defibrillato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, Amended 2-5-2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21:12:00Z</dcterms:created>
  <dc:creator>FLRules_Word</dc:creator>
  <dc:description/>
  <cp:keywords/>
  <dc:language>en-US</dc:language>
  <cp:lastModifiedBy>FLRules_Word</cp:lastModifiedBy>
  <dcterms:modified xsi:type="dcterms:W3CDTF">2025-01-17T21:12:00Z</dcterms:modified>
  <cp:revision>1</cp:revision>
  <dc:subject/>
  <dc:title>63M-2</dc:title>
</cp:coreProperties>
</file>