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8 Students or Inter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students or interns in health care profession and licensure training programs, the same training requirements for licensure verification apply to the preceptor/supervising instructor from the academic institu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All student observation experiences must be pursuant to a written agreement with the academic institution</w:t>
      </w:r>
      <w:r>
        <w:rPr>
          <w:rFonts w:eastAsia="Calibri"/>
          <w:sz w:val="20"/>
          <w:szCs w:val="22"/>
        </w:rPr>
        <w:t xml:space="preserve"> </w:t>
      </w:r>
      <w:r>
        <w:rPr>
          <w:sz w:val="20"/>
          <w:szCs w:val="20"/>
        </w:rPr>
        <w:t>and the medical provider, and the agreement must also be on file with the department contract manag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students or interns must be under direct supervision by their respective preceptors/teachers at all tim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student or intern may directly observe the clinical interaction only with the youth’s verbal cons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Departmental background screening is required for all students who enter a facility for observation, clinical rotation, internship, or any other educational or professional experience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