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4 Tuberculosis (TB) Control and Screening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1) All facilities shall implement routine screening for all youth for tuberculosis, upon admission, as well as environmental controls in the case of a youth with active Tuberculosis, in accordance with the Florida Department of Health recommend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fter the initial screening, a TB test shall be completed within 7 days of admission, if there is no documentation of a current (within one year) TB test on fi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medical evaluation and treatment of latent or active TB shall be the responsibility of the Designated Health Authority or designe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esignated Health Authority or designee shall be responsible for the reporting of all youth with confirmed TB disease to the Department of Heal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f anti-tuberculosis medication is prescribed, it shall be noted on the youth’s Infectious and Communicable Disease form (HS 018)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