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46 Healthcare Orientation of Committed Yout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facilities shall conduct an orientation for youth to the health care delivery services upon admission, or at the next available opportunity after admiss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healthcare orientation shall be provided by a nurse, or at a minimum, by a non-licensed staff knowledgeable with the health care delivery system, and shall include at a minimum: access to care, sick call vs episodic/emergency care, medication process, right to refuse care, what to do in the case of a sexual assault or attempted sexual assault; the non-disciplinary role of the health care providers and general infection control/hygien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Each facility shall make provisions for orientation of youth who are hearing or visually impair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Orientation must be provided in Spanish or other languages that youth use as a primary languag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For youth with cognitive deficits, the school district personnel (or teachers employed by the facility) shall provide information as to how to present this information to youth who are impaire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