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21 Pharmacy Permits and Licens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Detention and Residential Program facilities are required to obtain and maintain the appropriate Board of Pharmacy permits/licenses as per chapter 64B16-28, F.A.C. Each facility is responsible for complying with all federal and state laws, rules and regulations governing this permit pract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Pharmacy and Therapeutics Committee (PTC) shall be established and meet at least quarterly in facilities as defined in Chapter 64B16-27, F.A.C., Standards of Practice – Continuous Quality Improvement Program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