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22 Verification and Procurement of Medications Prescribed Prior to Admis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acility and/or Program staff must continue all currently prescribed and verified medications to youth prior to entering the department’s custod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duly licensed Physician, PA or APRN must make all changes in medication regimens subsequent to an appropriate assessment. Under no circumstances may staff in a facility discontinue an appropriately prescribed medication that the youth is receiving upon admiss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Upon admission to a facility, the youth and parent or guardian/assigned custodian (if available), shall be interviewed about the youth’s current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edication verification shall also take place during the completion of the Health-Related History, and/or the Comprehensive Physical Assess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Only medications from a licensed pharmacy, with a current, patient-specific label intact on the original medication container may be accepted into a department facil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edications may not be administered unless all of the following have been me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youth reports that he or she is taking a prescribed oral medic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ither the youth or the parent/guardian/assigned custodian has brought the valid, patient-specific medication container to the facility, or can be verified by contacting the current provider or dispensing pharmac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ubstance in the medication container has been verified as the correct medication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medication is properly labeled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fter medication verification, the Medication Receipt, Transfer, &amp; Disposition Form (HS 053, October 2023) shall be completed, with copy of the form provided to the parent/guardian/assigned custodian (when parent/guardian/assigned custodian is available). The Medication Receipt, Transfer &amp; Disposition Form (HS 053) is incorporated into this rule and is available electronically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17512</w:t>
        </w:r>
      </w:hyperlink>
      <w:r>
        <w:rPr>
          <w:rFonts w:eastAsia="Calibri"/>
          <w:sz w:val="20"/>
          <w:szCs w:val="20"/>
        </w:rPr>
        <w:t xml:space="preserve">. </w:t>
      </w:r>
      <w:r>
        <w:rPr>
          <w:sz w:val="20"/>
          <w:szCs w:val="20"/>
        </w:rPr>
        <w:t>The original form shall be a part of the Individual Health Care Recor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Further medication verification requires DHA or physician designee, PA, or APRN notification and a medical evaluation of the youth completed, with documentation in the Chronological Progress Not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 Practitioner’s Order from the DHA or Physician Designee, PA or APRN is required to resume the specified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rained, non-licensed staff must verify the medications when youth are admitted to a facility and licensed nurses are not on du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The Designated Health Authority or physician designee, PA or APRN shall be notified withing 24 hours when a youth with a medication has been admitted into the facil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Any contact made with the youth’s prescribing community practitioner(s) shall be documented on a chronological progress note and filed in the youth's Individual Health Care Recor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3) Any medication that is not successfully verified will be destroyed and documented as such per Rule 63M-2.027, F.A.C., or returned to the parent/legal guardian/assigned custodian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