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23 Transfer of Youth’s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(1) Medication Acceptance (to be utilized when youth is being transported):</w:t>
      </w:r>
    </w:p>
    <w:p>
      <w:pPr>
        <w:pStyle w:val="Normal"/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>For youth being transported through the Statewide Transportation and Relocation System there shall be, at a minimum, a 7-day supply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of medications for transport to accompany the youth. A medication pack card shall be utilized when available for transport with the youth that includes the remaining doses of medication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2) When nursing staff are not on site, medication verification shall be completed by trained non-licensed staff for those youth who arrive from home for transport. This shall be completed by review of medication labels, determining last dose(s) provided, (by verifying with the parent/guardian/assigned custodian when available), and determining if medication is scheduled to be taken during the transport of the youth. The Non-Licensed Staff Medication Record (HS 054, September 2010) shall be utilized to document when the non-licensed staff delivers medication to the youth during transport. The Non-Licensed Staff Medication Record (HS 054, September 2010) </w:t>
      </w:r>
      <w:r>
        <w:rPr>
          <w:sz w:val="20"/>
          <w:szCs w:val="20"/>
        </w:rPr>
        <w:t xml:space="preserve">is incorporated into this rule and is available electronically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819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3) The residential commitment program shall provide a transport packet to detention center staff when a youth is delivered to the detention center for transport. The transport packet must include: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Photo of youth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Face shee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Authority for Evaluation and Treatmen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Parental Notification of Health Related Care: General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Medication (minimum 7 day supply)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f) Medication Administration Record (current medication order when applicable)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g) Suicide risk form/Mental Health Aler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h) Most recent Health Related History and Comprehensive Physical Assessmen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) Current Immunization record; and,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) Youth Transport Card (HS 055, September 2010), which </w:t>
      </w:r>
      <w:r>
        <w:rPr>
          <w:sz w:val="20"/>
          <w:szCs w:val="20"/>
        </w:rPr>
        <w:t xml:space="preserve">is incorporated into this rule and is available electronically at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820</w:t>
        </w:r>
      </w:hyperlink>
      <w:r>
        <w:rPr>
          <w:rFonts w:eastAsia="SimSun;宋体"/>
          <w:sz w:val="20"/>
          <w:szCs w:val="20"/>
        </w:rPr>
        <w:t>; and,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(k) The completed Medication Receipt, Transfer &amp; Disposition Form (</w:t>
      </w:r>
      <w:r>
        <w:rPr>
          <w:rFonts w:eastAsia="SimSun;宋体"/>
          <w:sz w:val="20"/>
          <w:szCs w:val="20"/>
        </w:rPr>
        <w:t>HS 053</w:t>
      </w:r>
      <w:r>
        <w:rPr>
          <w:sz w:val="20"/>
          <w:szCs w:val="20"/>
        </w:rPr>
        <w:t>) for transfers from one Residential Commitment Program to anoth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819 " TargetMode="External"/><Relationship Id="rId3" Type="http://schemas.openxmlformats.org/officeDocument/2006/relationships/hyperlink" Target="http://www.flrules.org/Gateway/reference.asp?No=Ref-0382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