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25 Inventory and Storage of Sharp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harps shall have a perpetual inventory, be securely stored and inventory checked weekly. A week is defined as a seven-day period beginning on Sunday and ending on Saturda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signated Health Authority and the facility superintendent or program director shall be notified when any discrepancies are found in the perpetual and/or weekly inventory coun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working inventory shall be kept in the area where sharps are to be us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