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32 Youth Refusal of Medic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youth’s refusal to take a dosage of a prescribed medication shall be documented in the Individual Health Care Record, in addition to “R” for Refusal (as indicated on the MAR form)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The staff shall initial the MAR indicating refusal of medication. The youth shall sign the Refusal of Treatment Form (HS 027). If the youth refuses to sign, a witness shall sign, as indicated on the form. The Refusal of Treatment Form (HS 027, April 2024) is incorporated into this rule and is available electronically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7515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youth’s refusal of three consecutive dosages of a prescribed medication excluding injectables requires notification to the DHA or prescribing Physici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 youth’s refusal of prescribed injectable medications requires immediate notification to the DHA, physician designee or the prescribing psychiatric practitioner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5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