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33 Youth Hoarding of Medication and Swallowing Difficulti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licensed nurse or non-licensed staff assisting with medication delivery shall verify whether a youth has swallowed his/her med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Licensed health care professional staff shall notify the DHA/Psychiatrist when a youth is found to be “cheeking” or not swallowing his or her medication(s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practitioner’s order or general authorization must be provided by the Designated Health Authority or physician designee for a youth’s medications to be crushed and sprinkled or mixed with foo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Licensed Health Care professional staff is responsible for notifying the Designated Health Authority or physician designee, PA or APRN of a youth with swallowing difficulties or developmental disabilities, to obtain an order for an alternate method of providing oral medications. The alternate method shall be noted on the MAR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