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34 Administration of Parenteral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n-licensed staff shall not administer parenteral medications, or routinely administer any medication that is injected subcutaneously, intradermally, intramuscularly or intravenous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non-licensed staff person may administer a percutaneous injection of a pre-packaged medication to a youth to prevent or treat an allergic reaction. The staff member must be trained by a licensed medical professional with a licensure of RN or above in the use of this product to be permitted to administer the medic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3) Self-administration of parenteral medication by the youth shall only be under the supervision of the</w:t>
      </w:r>
      <w:r>
        <w:rPr>
          <w:rFonts w:eastAsia="Calibri"/>
          <w:sz w:val="20"/>
          <w:szCs w:val="22"/>
        </w:rPr>
        <w:t xml:space="preserve"> </w:t>
      </w:r>
      <w:r>
        <w:rPr>
          <w:sz w:val="20"/>
          <w:szCs w:val="20"/>
        </w:rPr>
        <w:t>licensed health care professional who has control of the vial of medication. The Designated Health Authority shall approve all procedures for self-administration under these circumstances</w:t>
      </w:r>
      <w:r>
        <w:rPr>
          <w:rFonts w:eastAsia="Calibri"/>
          <w:sz w:val="20"/>
          <w:szCs w:val="22"/>
        </w:rPr>
        <w:t xml:space="preserve"> </w:t>
      </w:r>
      <w:r>
        <w:rPr>
          <w:sz w:val="20"/>
          <w:szCs w:val="20"/>
        </w:rPr>
        <w:t>with a practitioner ord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