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37 Education of Youth with Chronic Medical Conditions and Prescribed Medication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1) All youth with a diagnosed chronic medical condition who are prescribed medications shall receive instructions and education related to those</w:t>
      </w:r>
      <w:r>
        <w:rPr>
          <w:rFonts w:eastAsia="Calibri"/>
          <w:sz w:val="20"/>
          <w:szCs w:val="22"/>
        </w:rPr>
        <w:t xml:space="preserve"> </w:t>
      </w:r>
      <w:r>
        <w:rPr>
          <w:sz w:val="20"/>
          <w:szCs w:val="20"/>
        </w:rPr>
        <w:t>chronic medical conditions and prescribed medications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>(2) Education for a youth by an onsite licensed health care professional shall be recorded in the Individual Health Care Recor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