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50 Infection Control ‒ Regulations and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facilities shall conduct surveillance, screening and management of specific illnesses or potential infectious condition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Each facility must develop and administer a comprehensive program of education and prevention regarding blood borne pathogen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 Exposure Control Plan shall be writte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elements of the Exposure Control Plan contain, at a minimum,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isk Assessment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ethods of Complia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Exposure Control Plan shall be kept on the premises of each facility and shall be made accessible to all employe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Each facility shall conduct training regarding the Exposure Control Plan, to include the prevention of transmission of blood-borne pathogens within 90 days of hiring of staff and annually thereafter. A record of the training shall be kept in the employee personnel fi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ll youth shall receive infection control training, to include the prevention of blood-borne pathogens, within seven days of admission into the Juvenile Detention/Residential system. The youth training shall be documented in the Individual Health Care Recor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