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5-73 Payment of Priz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e), 24.109(1), 24.115(1) FS. Law Implemented 24.105(9)(e), 24.115(1), (4) FS. History–New 9-19-05, Replaces  53ER05-60, Replaced by 53ER06-4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0:09:00Z</dcterms:created>
  <dc:creator>Feng Xiao</dc:creator>
  <dc:description/>
  <cp:keywords/>
  <dc:language>en-US</dc:language>
  <cp:lastModifiedBy>Whitman, Jacquelyn</cp:lastModifiedBy>
  <dcterms:modified xsi:type="dcterms:W3CDTF">2016-09-21T19:27:00Z</dcterms:modified>
  <cp:revision>2</cp:revision>
  <dc:subject/>
  <dc:title>53ER05-73 Payment of Prizes</dc:title>
</cp:coreProperties>
</file>