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63 Interdisciplinary Health Record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is section of the IHCR shall include the forms listed below and organized in this ord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ractitioner’s Orde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hronological Progress Notes includes but not limited to: all health encounters (sick call, episodic and emergency care, report of health care by non-health care staff, chronological progress notes for nursing and practitioners as well as incidental notes in reverse chronological order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ummary of Off-Site Care (HS 033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Medication Administration Record(s) (MAR) (HS 019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Prior Medical/Physical Assessments and Histori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Prior Facility Entry Physical Health Screening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Laboratory Tes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Radiological Tes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Mental Health/Behavioral Health Care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Dental Care and consents for dental care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