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74 Instant Game Number 597, 14 CARAT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9-30-05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19:29:00Z</dcterms:modified>
  <cp:revision>3</cp:revision>
  <dc:subject/>
  <dc:title>53ER05-74 Instant Game Number 597, 14 CARAT CASH</dc:title>
</cp:coreProperties>
</file>