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3C-61.007 Rebuttable Presump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A closing agent who relies on and maintains the affidavit specified in section 692.204(6), F.S., has established a rebuttable presumption that the closing agent did not have actual knowledge that the real estate transaction violated section 692.204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 seller of real property who relies on and maintains the affidavit specified in section 692.204(6), F.S., has established a rebuttable presumption that the seller did not have actual knowledge that the real estate transaction violated section 692.204, F.S.</w:t>
      </w:r>
      <w:bookmarkStart w:id="0" w:name="_Hlk145929072"/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22"/>
        </w:rPr>
      </w:pPr>
      <w:r>
        <w:rPr>
          <w:rFonts w:eastAsia="Calibri"/>
          <w:i/>
          <w:sz w:val="18"/>
          <w:szCs w:val="22"/>
        </w:rPr>
        <w:t>Rulemaking Authority 692.204(10) FS. Law Implemented 692.204 FS. History–New 2-6-25.</w:t>
      </w:r>
      <w:bookmarkEnd w:id="0"/>
    </w:p>
    <w:p>
      <w:pPr>
        <w:pStyle w:val="Normal"/>
        <w:rPr>
          <w:rFonts w:eastAsia="Calibri"/>
          <w:i/>
          <w:i/>
          <w:sz w:val="18"/>
          <w:szCs w:val="22"/>
        </w:rPr>
      </w:pPr>
      <w:r>
        <w:rPr>
          <w:rFonts w:eastAsia="Calibri"/>
          <w:i/>
          <w:sz w:val="18"/>
          <w:szCs w:val="22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3:00Z</dcterms:created>
  <dc:creator>FLRules_Word</dc:creator>
  <dc:description/>
  <cp:keywords/>
  <dc:language>en-US</dc:language>
  <cp:lastModifiedBy>FLRules_Word</cp:lastModifiedBy>
  <dcterms:modified xsi:type="dcterms:W3CDTF">2025-01-20T20:03:00Z</dcterms:modified>
  <cp:revision>1</cp:revision>
  <dc:subject/>
  <dc:title>73C-61</dc:title>
</cp:coreProperties>
</file>