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January 16, 2025, the Department of Business and Professional Regulation, Division of Hotels and Restaurants, Bureau of Elevator Safety, received a petition for Universal City Development Partners, LTD. at 4700 W Sand Lake Rd., Bldg 1806, Orlando, FL 32819. Petitioner seeks an Emergency Permanent variance of the requirements of ASME A17.1, 2016, edition, Section 2.7.3.1.3, as adopted by 61C-5.001, Florida Administrative Code that requires access to other locations within the building or access to machinery and equipment not related to elevators through the machinery space, machine room, control spaces, or control rooms shall not be permitted, which poses a significant economic/financial hardship. Any interested person may file comments within 5 days of the publication of this notice with Division of Hotels and Restaurants, Bureau of Elevator Safety, 2601 Blair Stone Road, Tallahassee, Florida 32399-1013 (VW2025-008).</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8:00Z</dcterms:created>
  <dc:creator>Brown, Cari L.</dc:creator>
  <dc:description/>
  <cp:keywords/>
  <dc:language>en-US</dc:language>
  <cp:lastModifiedBy>Boyer, Jessica J.</cp:lastModifiedBy>
  <dcterms:modified xsi:type="dcterms:W3CDTF">2025-01-21T14:48:00Z</dcterms:modified>
  <cp:revision>2</cp:revision>
  <dc:subject/>
  <dc:title/>
</cp:coreProperties>
</file>