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5, 2025, 10:00 a.m. - 5:00 p.m., ET; February 6, 2025, 9:00 a.m. - 11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In Person: 2020 Capital Cir SE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rtual: https://event.gotowebinar.com/event/1e24fdf4-a078-4186-97cd-8a477789f49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Interagency Coordinating Council for Infants and Toddlers is conducting their quarterly meeting to assist and advise the Early Steps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ICCIT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FICCIT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ICCIT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32:00Z</dcterms:created>
  <dc:creator>Brown, Cari L.</dc:creator>
  <dc:description/>
  <cp:keywords/>
  <dc:language>en-US</dc:language>
  <cp:lastModifiedBy>Boyer, Jessica J.</cp:lastModifiedBy>
  <dcterms:modified xsi:type="dcterms:W3CDTF">2025-01-21T15:17:00Z</dcterms:modified>
  <cp:revision>3</cp:revision>
  <dc:subject/>
  <dc:title/>
</cp:coreProperties>
</file>