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February 7, 2025; May 2, 2025; August 1, 2025; November 7, 2025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enior Connection Center, 8928 Brittany Way, Tampa, FL 33619 (in the Silo Bend Business Park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st Central Counci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t. of Elder Affairs / LTCOP, 4040 Esplanade Way, Tallahassee, FL 32399, or call:(813)558-5591, or email: ltcopinformer@elderaffairs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813)558-5591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38:00Z</dcterms:created>
  <dc:creator>Brown, Cari L.</dc:creator>
  <dc:description/>
  <cp:keywords/>
  <dc:language>en-US</dc:language>
  <cp:lastModifiedBy>Boyer, Jessica J.</cp:lastModifiedBy>
  <dcterms:modified xsi:type="dcterms:W3CDTF">2025-01-21T15:14:00Z</dcterms:modified>
  <cp:revision>4</cp:revision>
  <dc:subject/>
  <dc:title/>
</cp:coreProperties>
</file>