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Nurs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Wednesday, February 5, 2025, 8:30 a.m., ET; Thursday, February 6, 2025, 8:30 a.m., ET; Thursday, February 6, 2025, 1:30 p.m., ET; Friday, February 7, 2025, 8:30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yatt Place St. Augustine, 117 Vilano Road, St. Augustine, FL 3208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redential and Education Committee meetings; Disciplinary Hearings and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nursing.gov/meeting-information/upcoming-meetings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09:00Z</dcterms:created>
  <dc:creator>Brown, Cari L.</dc:creator>
  <dc:description/>
  <cp:keywords/>
  <dc:language>en-US</dc:language>
  <cp:lastModifiedBy>Boyer, Jessica J.</cp:lastModifiedBy>
  <dcterms:modified xsi:type="dcterms:W3CDTF">2025-01-21T15:17:00Z</dcterms:modified>
  <cp:revision>3</cp:revision>
  <dc:subject/>
  <dc:title/>
</cp:coreProperties>
</file>