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04.505</w:t>
        </w:r>
      </w:hyperlink>
      <w:r>
        <w:rPr>
          <w:rFonts w:cs="Times New Roman" w:ascii="Times New Roman" w:hAnsi="Times New Roman"/>
          <w:sz w:val="20"/>
        </w:rPr>
        <w:tab/>
        <w:t>Middle St. Johns River Basin TMDL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304.515</w:t>
        </w:r>
      </w:hyperlink>
      <w:r>
        <w:rPr>
          <w:rFonts w:cs="Times New Roman" w:ascii="Times New Roman" w:hAnsi="Times New Roman"/>
          <w:sz w:val="20"/>
        </w:rPr>
        <w:tab/>
        <w:t>Kissimmee River Basin TMD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4, 2025,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Webinar: https://attendee.gotowebinar.com/register/54313349964750800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receive public comments on draft nutrient total maximum daily loads (TMDLs) for impaired waters in the Middle St Johns River Basin and the Kissimmee River Basin, to be adopted in Rule 62-304.505, F.A.C and Rule 62-304.515, F.A. C., respectively. The draft TMDLs to be presented at the public workshop are for Lake Terrace (WBID 3168X3), Lake Lawsona (WBID 3168Z9), Lake Lancaster (WBID 3168Y), Lake Davis (WBID 3168Y4), Lake Wade (WBID 3168W3), Lake Weldona (WBID 3168Y8), Lake Fran (WBID 3169G3), Lake Kozart (WBID 3169G4), Lake Richmond (WBID 3169G6), Lake Walker (WBID 3169G5), Lake Beardall (WBID 3169G8), Kasey Lake (WBID 3002Q), Kelly Lake (WBID 3002S), and Lake Lotta (WBID 3002G). These nutrient TMDLs, if adopted, will constitute site-specific numeric interpretations of the narrative nutrient criterion set forth in paragraph 62-302.530(48)(b), F.A.C., and replace the otherwise applicable numeric nutrient criteria in subsection 62-302.531(2), F.A.C., for these waters. The draft TMDL documents for these impaired waters are available on the Department’s TMDL website: https://floridadep.gov/dear/water-quality-evaluation-tmdl/content/draft-tmdls, and will be provided upon request to interested parties by mail or via email distribution. The Department will accept written comments on the draft TMDLs, as well as the establishment of these nutrient TMDLs as site-specific interpretations of the narrative nutrient criterion through April 3, 2025. Written comments should be directed to: Eric Simpson, Environmental Administrator, Florida Department of Environmental Protection, MS 3555, 2600 Blair Stone Road, Tallahassee, Florida 32399-2400, Eric.Simp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ric Simpson Department of Environmental Protection, MS 3555, 2600 Blair Stone Road, Tallahassee, Florida 32399-2400, (850)245-84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4.505" TargetMode="External"/><Relationship Id="rId4" Type="http://schemas.openxmlformats.org/officeDocument/2006/relationships/hyperlink" Target="https://flrules.org/gateway/ruleNo.asp?id=62-304.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54:00Z</dcterms:created>
  <dc:creator>Boyer, Jessica J.</dc:creator>
  <dc:description/>
  <cp:keywords/>
  <dc:language>en-US</dc:language>
  <cp:lastModifiedBy>Boyer, Jessica J.</cp:lastModifiedBy>
  <dcterms:modified xsi:type="dcterms:W3CDTF">2025-01-30T18:55:00Z</dcterms:modified>
  <cp:revision>1</cp:revision>
  <dc:subject/>
  <dc:title/>
</cp:coreProperties>
</file>