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is cancelling the FTP Safe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Wednesday, January 22, 2025, 1:00 p.m. -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and at FDOT 605 Suwannee Street, Tallahass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Transportation Plan Safety Focus Meeting is CANCELLED due to weath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Marsey at (850)414-41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n/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becca Marsey at (850)414-4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56:00Z</dcterms:created>
  <dc:creator>Brown, Cari L.</dc:creator>
  <dc:description/>
  <cp:keywords/>
  <dc:language>en-US</dc:language>
  <cp:lastModifiedBy>Boyer, Jessica J.</cp:lastModifiedBy>
  <dcterms:modified xsi:type="dcterms:W3CDTF">2025-01-21T16:20:00Z</dcterms:modified>
  <cp:revision>3</cp:revision>
  <dc:subject/>
  <dc:title/>
</cp:coreProperties>
</file>