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78 Waiver of Service Charges, Fees and/or Penalties for Retailers – Hurricane Wilm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, 24.109(1), 24.112(1) FS. Law Implemented 24.105(9)(j), 24.112(1) FS. History–New 10-27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9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20:34:00Z</dcterms:modified>
  <cp:revision>3</cp:revision>
  <dc:subject/>
  <dc:title>53ER05-78 Waiver of Service Charges, Fees and/or Penalties for Retailers - Hurricane Wilma</dc:title>
</cp:coreProperties>
</file>