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ebruary 13, 2025 (EST) beginning at 9:00 a.m. until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A public meeting of the Dam Safety Compliance Engineer Services Selection Committee, Contract No. 2025043. As a part of the selection process, if interviews are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Records Department at (727)796.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.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Records Department at (727)796.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3:00Z</dcterms:created>
  <dc:creator>Boyer, Jessica J.</dc:creator>
  <dc:description/>
  <cp:keywords/>
  <dc:language>en-US</dc:language>
  <cp:lastModifiedBy>Leijon, Alexandra</cp:lastModifiedBy>
  <dcterms:modified xsi:type="dcterms:W3CDTF">2025-01-22T22:47:00Z</dcterms:modified>
  <cp:revision>3</cp:revision>
  <dc:subject/>
  <dc:title/>
</cp:coreProperties>
</file>