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3, 2025, 5:30 p.m. - 7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Inglis Community Center 137 Highway 40 W Inglis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Commission is proposing amendments to portions of the existing Levy County manatee protection rule in the southern portion of the county. The Levy County rule is established under 68C-22.011, Florida Administrative Code (Citrus County chapter). In June 2024, the Commission provided notice to Levy County as provided by section 379.2431(2)(f) of the Florida Statutes. The 60-day statutory time requirement expired on August 16, 2024. The proposed rule amendment would amend 68C-22.011(1)(d) from Slow Speed (March 1-August 31) to 25 MPH All Year zone. The proposed rule would amend the western portion of 68C-22.011(1)(a) from a “Caution”/25 MPH All Year Zone to a 25 MPH All Year and the eastern portion to a Slow Speed (March 1-August 31) seasonal zone. Additionally, the proposed rule would establish a year-round Slow Speed Zone in the waters surrounding the Highway 40 Boat Ramp. In December 2024, proposed rules were presented to FWC Commissioners. Additional information is available at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://myfwc.com/wildlifehabitats/managed/manatee/rulemaking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s. Emma Kindley, Imperiled Species Management Section, Florida Fish and Wildlife Conservation Commission, 620 South Meridian Street, Tallahassee, Florida 32399 (telephone (850)922-4330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40:00Z</dcterms:created>
  <dc:creator>Brown, Cari L.</dc:creator>
  <dc:description/>
  <cp:keywords/>
  <dc:language>en-US</dc:language>
  <cp:lastModifiedBy>Boyer, Jessica J.</cp:lastModifiedBy>
  <dcterms:modified xsi:type="dcterms:W3CDTF">2025-01-21T16:43:00Z</dcterms:modified>
  <cp:revision>3</cp:revision>
  <dc:subject/>
  <dc:title/>
</cp:coreProperties>
</file>